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371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362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Родионовой Ольге Сергее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дионовой Ольги Сергеевны (паспорт *) в пользу ООО ПКО "Нэйва" задолженность по договору займа № УФ-909/2993771 от 13.08.2022 в следующем размере 21806,72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